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имонов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имонова 20» расположен в 5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Кондиционер, Круглосуточная стойка регистрации, Места для курения, Номера со звукоизоляцией, Отель для некурящих, Отопление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нстантина Симонова, д.2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