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LS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LS Home находится в Сочи. Этот отель расположен в пешей доступности от центра города.В гостевом домеНа территории гостевого дома предоставляется доступ в Интернет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Удобства для барбекю, Площадка для пикника, Площадка для барбекю, Wi-Fi, Доступ в интернет, Компьютер, Кондиционер, Места для курения, Номера для некурящих, Отель для некурящих, Отопление, Охрана, Пресса, Стиральная машина, Ускоренная регистрация заезда и выезда, Телевизор в лобби, Терраса, Ранняя регистрация заезда, Поздняя регистрация выезда, Сушилка, Огнетушитель, Посудомоечная машин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, д.34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