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ельман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Тельмана 18» находятся в городе Калининград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, Ускоренная регистрация заезда и выезда, Телевизор в лобби, Номера для курящих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ьмана, д.1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предварительно (не позднее чем за час до заезда) связаться с представителем апартаментов для согласования времени заселения и передачи ключей. Заселение производится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апартаментов оплачивается наличными при заезде. Стоимость составляет 500.00 RUB за весь период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