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л Сизонс Вес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Олл Сизонс. Весна" - небольшой очаровательный отель, чье расположение делает его особенно привлекательным для всех, кто мечатет познакомиться с красотами Северной Венеции, как поэтически называют Санкт-Петербург. Вы будете жить на, пожалуй, одной из самых оживленных улиц - Рубинштейна. Здесь всегда оживленно, вокруг самые лучшие кафе и рестораны города. Тем не менее - в комортабельных номерах вы сможете отлично отдохнуть и не беспокоиться о шуме города за окном.Для гостей приготовлено 9 номеров со свежим дизайном. Здесь найдется все, что нужно для хорошего отдыха после насыщенного дня: телевизор, прикроватные тумбочки, большой стол. Утром вы можете позавтракать, выбрав вариант из нескольких вариантов меню.К вашим услугам в гостинице "Олл Сизонс. Весна":Wi-Fi;трансфер;принадлежности для глажки;побудка к определенному времени;настольные иг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 дом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