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Штанда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Штандарт находится в 3 км от живописного центра города Санкт-Петербург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Утюг, Полотенца для пляжа/бассейна, Wi-Fi, Доступ в интернет, Номера для аллергиков, Отель для некурящих, Ускоренная регистрация заезда и выезд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нчарная улица, д.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с 13:00 до 18:00. Более ранее или более позднее заселение возможно по предварительной договоренности с администрацией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 в размере 5% от стоимости бронирования. В течение нескольких дней после совершения бронирования отель свяжется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а период проведения ЧМ по футболу с 14.06 по 17.07 взимается предоплата в размере 100%. Тариф невозвратны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