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oyal Apartments near Fountain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oyal Apartments near Fountains» расположен в городе Санкт-Петербург. Этот отель находится в 10 км от живописного центра города.В отелеВ вашем распоряжении находится автомобильная парковк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Номера со звукоизоляцией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skovsky Prospekt 19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