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ежливый Лось на Сед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ежливый Лось на Седова» расположен в городе Москва. Этот хостел находится в 11 км от центра города.В хостелеНа территории хостела предоставляется доступ в интернет. Также к услугам гостей обслуживание номеров. В отеле имеется прачечная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Wi-Fi, Места для курения, Отель для некурящих, Отопление, Охрана, Стиральная машин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дова, д.13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