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sh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shka Hotel» расположен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Ambulatorniy proezd 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