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volutio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volution Apartment»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khgorny Val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