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леко Дунд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леко Дундича расположены в 9 км от центра города Москв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ко Дундича, д.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