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a Ligov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Мини-отель На Лиговском» находится в городе Санкт-Петербург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Утюг, Полотенца для пляжа/бассейна, Wi-Fi, Доступ в интернет, Кондиционер, Номера для некурящих, Номера со звукоизоляцией, Отопление, Стиральная машина, Сувенирный магазин, Ускоренная регистрация заезда и выезда, Номера для курящих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govsky prospekt 108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