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kifmusic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Skifmusic» расположен в городе Москва. Этот хостел находится в 3 км от живописного центра города.В хостелеПостояльцы могут оставить ценные вещи в сейфе хостела. Гости могут воспользоваться трансфером от и до аэропорта. 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Хранение багажа, Библиотека, Трансфер по окрестностям, Трансфер от/до жд вокзала, Отель для некурящих, Телевизор в лобб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nd Kozhevnicheskiy Pereulok, 10/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с деревянным полом оформлен в фиолетовых тонах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с деревянным полом оформлен в оранжевых тонах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двухместный номер с деревянным полом оформлен в синих тонах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с кафельным полом оформлен в зеленых тонах. Гости пользуются общей ванной комнатой.На нижнем уровне двухъярусной кровати могут разместиться 2 гостя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двухместный номер с деревянным полом оформлен в бежевых тонах.Гости могут пользоваться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двухместный номер с деревянным полом оформлен в оранжевых тонах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с кафельным полом оформлен в зеленых тонах. Гости пользуются общей ванной комнатой.На нижнем уровне двухъярусной кровати могут разместиться 2 гостя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с кафельным полом оформлен в зеленых тонах. Гости пользуются общей ванной комнатой.На нижнем уровне двухъярусной кровати могут разместиться 2 гостя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двухместный номер с деревянным полом оформлен в синих тонах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двухместный номер с деревянным полом оформлен в синих тонах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двухместный номер с деревянным полом оформлен в синих тонах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двухместный номер с деревянным полом оформлен в синих тонах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с кафельным полом оформлен в зеленых тонах. Гости пользуются общей ванной комнатой.На нижнем уровне двухъярусной кровати могут разместиться 2 гостя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с кафельным полом оформлен в зеленых тонах. Гости пользуются общей ванной комнатой.На нижнем уровне двухъярусной кровати могут разместиться 2 гостя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с кафельным полом оформлен в зеленых тонах. Гости пользуются общей ванной комнатой.На нижнем уровне двухъярусной кровати могут разместиться 2 гостя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с кафельным полом оформлен в зеленых тонах. Гости пользуются общей ванной комнатой.На нижнем уровне двухъярусной кровати могут разместиться 2 гостя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двухместный номер с деревянным полом оформлен в синих тонах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двухместный номер с деревянным полом оформлен в синих тонах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двухместный номер с деревянным полом оформлен в синих тонах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двухместный номер с деревянным полом оформлен в синих тонах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двухместный номер с деревянным полом оформлен в бежевых тонах.Гости могут пользоваться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двухместный номер с деревянным полом оформлен в бежевых тонах.Гости могут пользоваться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двухместный номер с деревянным полом оформлен в бежевых тонах.Гости могут пользоваться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двухместный номер с деревянным полом оформлен в бежевых тонах.Гости могут пользоваться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двухместный номер с деревянным полом оформлен в бежевых тонах.Гости могут пользоваться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двухместный номер с деревянным полом оформлен в бежевых тонах.Гости могут пользоваться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двухместный номер с деревянным полом оформлен в бежевых тонах.Гости могут пользоваться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двухместный номер с деревянным полом оформлен в бежевых тонах.Гости могут пользоваться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двухместный номер с деревянным полом оформлен в бежевых тонах.Гости могут пользоваться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двухместный номер с деревянным полом оформлен в бежевых тонах.Гости могут пользоваться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двухместный номер с деревянным полом оформлен в бежевых тонах.Гости могут пользоваться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двухместный номер с деревянным полом оформлен в бежевых тонах.Гости могут пользоваться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двухместный номер с деревянным полом оформлен в бежевых тонах.Гости могут пользоваться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двухместный номер с деревянным полом оформлен в бежевых тонах.Гости могут пользоваться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двухместный номер с деревянным полом оформлен в бежевых тонах.Гости могут пользоваться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