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Flat на Черняховского 6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Flat на Черняховского 67 находятся в 3 км от центра города Санкт-Петербург.В апартаментахНа территории предоставляется доступ в интернет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оступ в интернет, Трансфер, Трансфер от аэропорта, Люкс для новобрачных, Номера для некурящих, Номера со звукоизоляцией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ерняховского, д.6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двух ночей проживания. По окончании процесса бронирования представитель апартаментов свяжется с гостем для предоставления информации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лучае отмены бронирования или не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