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на Пятниц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на Пятницкой расположен в историческом центре Москвы, неподалёку от станций метро «Новокузнецкая», «Третьяковская», «Павелецкая» и «Добрынинская». Красная Площадь находится в пешей доступности. Расстояние от хостела до Павелецкого вокзала, куда приходит поезд «Аэроэкспресс» из аэропорта «Домодедово», составляет менее 1 км.В хостелеВ распоряжении гостей хостела находится оборудованная всем необходимым общая кухня. Ванная комната также общая. Для удобства гостей за стойкой регистрации работает администратор, который поможет заселиться. Ванная комната оборудована душевой кабиной. На всей территории хостела предоставляется бесплатный Wi-Fi.В хостеле запрещено курение.Описание номеровХостел на Пятницкой располагает 3 номерами с общими ванными комнат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Запирающийся шкафчик, Хранение багажа, Телефон, Полотенца для пляжа/бассейна, Библиотека, Доступ в интернет, Кондиционер, Номера для некурящих, Отель для некурящих, Отопление, Стиральная машина, Ускоренная регистрация заезда и выезда, Часовня, Ранняя регистрация заезда, Индивидуальная регистрация заезда и отъезда, Курение запрещено на всей территории, Сейф для ноутбу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Пятницкая, д. 53/18, стр. 4, кв. 2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иваном, полками для одежды и сумок и сейфовой ячейкой. </w:t>
      </w: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столом, диваном, полками для одежды и сумок и сейфовой ячейкой.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двуспальной кроватью, столом, двумя стульями, зеркалом и сейфовой ячейкой.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заезде взимается залог за сохранность имущества в размере 500 рублей, возвращается при вы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С 00:00 до 8:00 в хостеле действует тихий час.</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