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Miracle Apartment Old Arba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Miracle Apartments at Old Arbat Street» находится в городе Москва. Этот отель находится в 2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Arbat Str., 30/2, Moscow, Ru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