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наи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Янаис» находится в центральном районе Сочи. Прогулка от отеля до черноморского побережья займет не более 2 минут. До международного аэропорта Сочи (Адлер) всего 15 минут езды.В отелеПо утрам гостей ждет бесплатный завтрак «шведский стол». По вашему желанию завтрак также могут принести в номер.В отеле «Янаис» вам предоставят оборудование для дайвинга и верховой езды, а также рыбалки. После насыщенного дня гости могут поплавать в открытом бассейне или заказать сеанс массажа.При необходимости вам предоставят трансфер от и до аэропорта. Если вы желаете изучить окрестности Сочи, вам предложат автомобиль напрокат, а также организуют экскурсии. Если вы путешествуете на автомобиле, к вашим услугам бесплатная парковка на территории отеля. Во всем отеле доступен бесплатный Wi-Fi.Описание номеровВ каждом из 20 классически оформленных номеров отеля имеется балкон, откуда открывается потрясающий вид на море или горы. В номерах есть гостиные угол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Хранение багажа, Телефон, Утюг, Аквапарк, Открытый бассейн, Удобства для пляжа, Сезонный открытый бассейн, Рядом с пляжем, Массаж, Салон красоты, Сауна, Спа-центр, Хаммам, Бильярд, Караоке, Площадка для пикника, Развлекательные мероприятия, Площадка для барбекю, Wi-Fi, Интернет в номере, Wi-fi в отеле, Трансфер, Трансфер до порта, Трансфер от аэропорта, Трансфер от/до жд вокзала, Трансферные услуги, Банкомат, Магазины, Кондиционер, Люкс для новобрачных, Места для курения, Номера для аллергиков, Номера для некурящих, Номера со звукоизоляцией, Отопление, Пресса, Прокат автомобилей, Сувенирный магазин, Сад, Телевизор в лобби, Терраса, Терраса для загар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 221/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балкон. Номер оборудован телевизором с возможностью просмотра кабельных каналов и удобным диваном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Апартаменты оборудованы телевизором и удобным диваном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двухэтажной спальней. В номере 2 санузла, один из которых оборудован душевой кабинкой. Гостям предоставляются халаты, полотенца и бесплатные туалетные принадлежности. В гостиной имеется плазменный телевизор со спутниковыми каналами, холодильник и кондиционер. Из окон открывается вид на море. Номер оборудован системой охранной и пожарной сигнализации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ечером вы сможете расслабиться за просмотром любимых телевизионных передач, расположившись на удобном диване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удовлетворит запросы самых взыскательных гостей. В ванной комнате имеется душ, фен, удобные домашние тапочки и бесплатные туалетные принадлежности. К услугам гостей телевизор с возможностью просмотра кабельных каналов и удобный диван. В распоряжении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балкон. Номер оборудован телевизором с возможностью просмотра кабельных каналов и удобным диваном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балконом и собственной ванной комнатой с душем. Гостям предоставляются бесплатные туалетные принадлежности. В номере имеется кондиционер, холодильник и фен. Вечером вы сможете расслабиться за просмотром любимых программ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балкон. Номер оборудован телевизором с возможностью просмотра кабельных каналов и удобным диваном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балкон. Номер оборудован телевизором с возможностью просмотра кабельных каналов и удобным диваном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балкон. Номер оборудован телевизором с возможностью просмотра кабельных каналов и удобным диваном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двухэтажной спальней. В номере 2 санузла, один из которых оборудован душевой кабинкой. Гостям предоставляются халаты, полотенца и бесплатные туалетные принадлежности. В гостиной имеется плазменный телевизор со спутниковыми каналами, холодильник и кондиционер. Из окон открывается вид на море. Номер оборудован системой охранной и пожарной сигнализации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двухэтажной спальней. В номере 2 санузла, один из которых оборудован душевой кабинкой. Гостям предоставляются халаты, полотенца и бесплатные туалетные принадлежности. В гостиной имеется плазменный телевизор со спутниковыми каналами, холодильник и кондиционер. Из окон открывается вид на море. Номер оборудован системой охранной и пожарной сигнализации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Апартаменты оборудованы телевизором и удобным диваном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Апартаменты оборудованы телевизором и удобным диваном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ечером вы сможете расслабиться за просмотром любимых телевизионных передач, расположившись на удобном диване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ечером вы сможете расслабиться за просмотром любимых телевизионных передач, расположившись на удобном диване. К услугам гостей современный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 в размере 3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