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нтерфелл на Павел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нтерфелл на Павелецкой» расположен в центре Москвы, в 4 км от самого сердца столицы России.Он находится в шаговой доступности от Павелецкого вокзала и станции метро «Павелецкая», на которую прибывает аэроэкспресс из аэропорта Домодедово.В непосредственной близости расположены многочисленные кафе и рестораны.В отелеИнтерьер гостиницы оформлен в стиле телесериала «Игры престолов».Круглосуточно работает стойка регистрации, сотрудники которой готовы помочь советом. На всей территории отеля предоставляется бесплатный WiFi. Имеется платная парковка на территории (300.00 руб. в сутки).В отеле к услугам гостей полностью оборудованная общая кухня с зоной приема пищи, а также зона отдыха с ТВ, диванами и рабочими местами для ПК.Для удобства гостей предусмотрена камера хранения багажа.Ванные комнаты отеля являются общими.В номерахНомера оформлены в светлых тонах. Все номера оснащены кондиционированием.Для дополнительного комфорта гостей предоставляются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Кондицион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рбеневская, д.5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только общие душевые и санузлы. Ванные комнаты в номерах отсутств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эконом не имеют окон, стандартные номера — с ок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сех номерах предусмотрены удобств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