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nterfell on Tsvet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ike Hostel на Садово-Каретной» расположен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Karetnaya Str. 24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