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illax Hoste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hillax Hostels» расположен в 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торой Колобовский Переулок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