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inhostel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#MainHostels» расположен в пешей доступности от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rbat, 4С1-1А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