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орт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pfi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Sapfir» расположен в 13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лощадка для пикника, Бесплатный Wi-Fi, Прес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ionerskaya Street 22, Курорт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