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ы Рус - Звездный Бульв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Хостелы Рус - Звездный Бульвар находится в городе Москва. Этот хостел находится в 7 км от центра города.В хостеле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Аптечка первой помощи, Круглосуточная стойка регистрации,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Терраса, Ранняя регистрация заезда, Поздняя регистрация вы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ндратюка, д. 9/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