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Ra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Rai находится в 14 км от центра города Москва.В отеле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Кондицион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иславская, д.2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