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 Великий </w:t>
      </w:r>
    </w:p>
    <w:p>
      <w:pPr>
        <w:pStyle w:val="Normal"/>
        <w:bidi w:val="0"/>
        <w:jc w:val="right"/>
        <w:rPr>
          <w:szCs w:val="32"/>
        </w:rPr>
      </w:pPr>
      <w:r>
        <w:rPr>
          <w:szCs w:val="32"/>
        </w:rPr>
        <w:t xml:space="preserve">Усадьба дворян Леонтьевых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арк-отель Воронино» расположен неподалёку от территории частной исторической усадьбы дворян Леонтьевых, одной из немногих сохранившихся в Ярославской области.В отелеВ отеле есть ресторан и кафе. Для семей с детьми есть детский городок и детская комната. Работает прокат велосипедов. Зимой заливается каток, прокладывается лыжная трасса, строятся горки для катания. Есть прокат лыж, коньков, санок-ватрушек.Проводятся обзорные экскурсии по территории и восстановленным залам главного дома усадьбы, на которых можно услышать рассказ об истории рода Леонтьевых их родовой усадьбы и процессе ее восстановл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Телефон, Частный пляж, Полотенца для пляжа/бассейна, Рядом с пляжем, Прокат велосипедов, Удобства для барбекю, Площадка для пикника, Развлекательные мероприятия, Рыбалка, Каток, Музей, Площадка для барбекю, Доступ в интернет, Трансфер, Люкс для новобрачных, Номера для некурящих, Номера со звукоизоляцией, Отель для некурящих, Отопление, Сувенирный магазин, Услуги консьержа, Часовня, Сад, Терраса, Ранняя регистрация заезда, Поздняя регистрация выезда, Терраса для загар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Плавание на лодках, Мини-гольф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оронино, Ярославская область, Ростов Вели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дополнительную плату предоставляются следующие услуги: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конная прогулка;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рыбалка;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посещение музейных залов господского дома;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наблюдение за охотой русских борзых;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игры в городки и крокет;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участие в вечерних культурных программах (обучение бальным танцам или прослушивание старинных романсов);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квес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