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r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urora» расположен в городе Ростов-на-Дону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18-ya Liniya 8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