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лтан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ултан-1", которая открыла свои двери в 2017 году, расположена в Электрическом переулке. Небольшая прогулка - и вы возле здания Белорусского вокзала, откуда аэроэкспресс доставит вас за сорок минут в аэропорт Шереметьево. Кроме того, "Белорусская" - это также кольцевая станция метро. Отсюда вам удобно будет доехать до любого уголка Москвы.Для гостей приготовлены 20 уютных номеров на одного или двух человек. Оснащение: большой стол, стул, телевизор, прикроватные тумбочки. По запросу вам предоставят принадлежности для глажки. Также доступны чай и кофе в течение дня, средства личной гигиены.К вашим услугам в гостинице "Султан-1":Wi-Fi бесплатно;бар, лаунж-зона;бесплатная парковка;медицинская аптечка;стиральная машинка с суш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Электрический дом 3/10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