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Жемчуг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Жемчуг» расположен в 4 км от центра города.В отелеНа территории отеля предоставляется доступ в интернет. Сотрудники круглосуточной стойки регистрации посоветуют вам близлежащие достопримечательности, а также при необходимости закажут для вас такси. Не допускается курение на территории отеля. Проживание с домашними питомца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Доступ в интернет, Кондиционер, Круглосуточная стойка регистрации, Номера для аллергиков, Номера для некурящих, Отель для некурящих, Отопление, Стиральная машина, Телевизор в лобби, Ранняя регистрация заезда, Поздняя регистрация выезда, Дизайн-отель, Индивидуальная регистрация заезда и отъезда, Сушилк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сомольский проспект, д.2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