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irogova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rogova Apartment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Wi-Fi, Доступ в интернет, Магазины, Кондиционер, Номера для некурящих, Номера со звукоизоляцией, Отопление, Стиральная машина, Ускоренная регистрация заезда и выезда, Сад, Номера для курящих, Индивидуальная регистрация заезда и отъезд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ирогова д.3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