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eokast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eokastro» расположен в 12 км от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рикосовая улица, 21 кв 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