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ансет Хи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Сансет Хилл» находится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Сауна, Удобства для барбекю, Wi-Fi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56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