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дл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длер» расположен в городе Сочи. Этот отель находится в 21 км от живописного центра города.В отелеВ отеле имеется ресторан, предлагающий различные блюда. В отеле имеется бар с выбором коктейлей и других напитков. На территории отеля предоставляется доступ в интернет. В вашем распоряжении находится автомобильная парковка.Сотрудники круглосуточной стойки регистрации в любое время ответят на ваши вопросы. Для гостей отеля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Упакованные завтраки/обеды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Хранение багажа, Удобства для барбекю, Бесплатный Wi-Fi, Трансфер от/до аэропорта, Трансфер по окрестностям, Кондиционер, Круглосуточная стойка регистрации, Номера для некурящих, Отель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286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