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тро Парна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етро Парнас находятся в 15 км от живописного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Номера для аллергиков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хаила Дудина, д.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