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ион плю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ашем отеле Вы будете чувствовать себя как дома. Отель состоит из трёх этажей и цокольного этажа. Номера в отеле делятся на категории – Стандартный на 0 этаже, Стандартный на 1, 2, 3 этаже, Семейный однокомнатный, Семейный двухкомнатный и Апартаменты. Всего номеров 20. У нас есть всё для привычного быта, от современной мебели и телевидения, до утюга с гладильной доской. Бесплатный Wi-Fi на всей территории отеля, зона барбекю для вечернего отдыха. В отеле есть открытый бассейн с подогревом (работает с мая по сентябрь). До моря всего 920 метров. Предусмотрены места для парковки автомобилей. Тёплое и ласковое море, чистые пляжи, много свежих фруктов и чудесная погода ждёт Ва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0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Просторный однокомнатный номер с окнами. Рассчитан на 2 человек с возможностью установки дополнительного места. В номере: двуспальная кровать, шкаф, стол, 2 тумбочки, холодильник, телевизор, сплит-система. Санузел совмещён (туалет, душевая кабина), имеются фен, б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, 2,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. Просторный однокомнатный номер с балконом. Рассчитан на 2 человек с возможностью установки дополнительного места. В номере: двуспальная кровать, шкаф, стол, 2 тумбочки, холодильник, телевизор, сплит-система. Санузел совмещён (туалет, душевая кабина), имеются фен, б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2,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балкон. Просторный однокомнатный номер с балконом. Рассчитан на 4 человека с возможностью установки дополнительного места. В номере: 1 двуспальная кровать, двуспальный диван, шкаф, стол, 2 тумбочки, телевизор, сплит-система. Санузел совмещён (туалет, душевая кабина), имеются фен, б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2,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ве раздельные кровати, балкон. Просторный двухкомнатный номер с балконом. Рассчитан на 4 человека с возможностью установки дополнительного места. В номере: 1 двуспальная и 2 односпальные кровати, шкаф, 2 стола, 4 тумбочки, холодильник, 2 телевизора, 2 сплит-системы. Санузел совмещён (туалет, душевая кабина), имеются фен, бан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мини-кухня, электрочайник, СВЧ-печь, двуспальная кровать, две раздельные кровати, диван, балкон. Трёхкомнатные апартаменты на 1 этаже. Рассчитаны на 6 человек с возможностью установки дополнительного места. В апартаментах: 1 двуспальная и 2 односпальные кровати, двуспальный диван, шкаф-купе, 5 столов, 6 тумбочек, холодильник, 2 телевизора, 3 сплит-системы, стиральная машина, кухня. Санузел совмещён (туалет, ванна, душ), имеются стиральная машина, фен, банные принадлежности. Кухня: газовая плита, духовка, вытяжка, столовые приборы, набор посуды, электрический чайник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В отеле имеется кухонная зона для общего пользования. Она оборудована двумя электроплитами для приготовления пищи и необходимой посудой. Кроме этого, в кухне есть два холодильника, термопот для горячей воды и электрический чайни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Цена 500 руб. за челове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 есть бесплатная парковка), Wi-Fi, общая кухня, мангальная зона, открытый бассейн с подогревом (Работает с мая по сентя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(включительно) без места и питания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ул. Ленина, д. 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162869634578,37.3205660281796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 есть бесплатная парковка), химчистка/прачечная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Работает с мая по сентя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