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2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216 расположены неподалёку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2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ужба размещения работает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