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&amp;V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V&amp;V» расположен в городе Сочи. Этот отель находится в 2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ochnaya St. 17/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