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uth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uth Park расположены в 1 км от живописного центра города Калининград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79, кв.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