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okroma Мольбе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Sokroma Мольберт» расположен в 2 км от живописного центра города.В отелеНа территории отеля предоставляется доступ в интернет. При желании можно заказать трансфер от и до аэропорта. Не допускается курение на территории отеля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я линия В.О., д.51/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2 часа до заезда гостям необходимо связаться с администратором отеля по номеру +79315996176 (администратор в отеле круглосуточно не находитс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