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g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gi Hotel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олотенца для пляжа/бассейна, Кондиционер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20 Liniya, 3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