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scow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scow Friends расположен в городе Москва. Этот отель находится в 3 км от центра города.В хостелеНа территории предоставляется доступ в интернет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Доступ в интернет, Трансфер, Трансфер от аэропорта, Компьютер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расин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