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олх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Волхов имеет идеальное расположение в Великий Новгород и подходит для деловых людей и туристов. Бизнесмены и туристы по достоинству оценят удобства и услуги, предлагаемые в отеле. В отеле вы можете воспользоваться такими услугами, как бесплатный Wi-Fi во всех номерах, круглосуточная стойка регистрации, срочный въезд/выезд, камера хранения багажа, парковка, благодаря которым, вы сможете отлично отдохнуть. Номера обеспечивают оптимальный уровень комфорта с приятным дизайном и такими удобствами, как кондиционер, отопление, письменный стол, мини-бар, телеф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, бильярд. Приветливый персонал, прекрасные удобства и близость ко всему, что может предложить Великий Новгород, это три весомые причины по которым вы должны остановиться в Гостиница Волх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ранение багажа, Услуга «звонок - будильник», Телефон, Полотенца для пляжа/бассейна, Массаж, Сауна, Библиотека, Бильярд, Wi-Fi, Wi-fi в отеле, Банкомат, Магазины, Кондиционер, Люкс для новобрачных, Номера для некурящих, Номера со звукоизоляцией, Обмен валюты, Отопление, Сувенирный магазин, Ускоренная регистрация заезда и выезда, Чистка обуви, Сад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дтеченская 24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ри регистрации гостям, не являющимся гражданами России, необходимо предъявить паспорт с действующей визой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рослые граждане России должны предоставить свои паспорта граждан РФ, а дети - свидетельства о рожд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ранний заезд производится при наличии свободных мест и может потребовать дополнительной 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