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лета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летарской расположены в городе Москва. Эти апартаменты находятся в 4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ерусалимский проезд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