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Введе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Введенского» расположен в 13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ого, д.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