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in Apartment on Komsomol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in Apartment on Komsomolskaya» находится в городе Сочи. Этот отель находится в пешей доступности от живописного центра города.В отеле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сомольская д. 32, кв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