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stUp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RestUp» расположен в городе Великий Новгород. Этот хостел находится в пешей доступности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khaylova Street 32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