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Trav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fort Travel» расположен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lichnaya 40 Korpus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