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ход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аходка» полностью соответствует своему названию – он расположен среди первозданной природы, в экологически чистом районе города Сочи. Здесь можно восстановить здоровье, бодрость, гармоничное настроение. А для тех, кто стремится чередовать релакс с активным отдыхом, существует соседний район Лазаревский с его ночными клубами и ресторанами.Номера 3-этажного отеля «Находка» оформлены в светлых тонах. Здесь есть все для комфортного проживания и одиноких, и семейных путешественников. В любой из номеров по запросу может быть установлена детская кроватка. Питание гостей не входит в стоимость проживания, о нем каждый заботится самостоятельно: в отеле есть столовая и кафе. При этом от отеля рукой подать и до центральной части поселка Аше с множеством кафе, столовых и продуктовым рынком.В инфраструктуру отеля входит автостоянка, библиотека, детский бассейн. Любой гость может воспользоваться гладильной комнатой и мангалом – совершенно бесплатно. Разнообразить программу отдыха позволяет экскурсионное бюро, конные прогулки, Центр эмоционального и ментального здоровья. Любителей спорта ждут тир, площадка для бадминтона и настольный теннис. Это удовольствие можно разделить с детьми, о которых в отеле любят заботиться – для ребят открыт детский бассейн, предусмотрены игры и развлечения.Ближайший пляж от отеля отделяет всего 200 метров. Здесь за дополнительную плату можно покататься на водном мотоцикле, взять напрокат шезлонг или уютно устроиться под зонтиком. В определенные часы здесь мало людей, и встреча с морем в «Находке» – настоящее чудо, который стоит подарить себе хотя бы р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Полотенца для пляжа/бассейна, Рядом с пляжем, Массаж, Библиотека, Удобства для барбекю, Кондиционер, Люкс для новобрачных, Номера для некурящих, Отопление, Сувенирный магазин, Сад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В нем есть балкон и телевизор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балконом. В номере имеется телевизор и холодильник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. В нем есть балкон, холодильник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В нем есть балкон и телевизор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2 односпальными кроватями и балконом. В номере имеется телевизор и холодильник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В нем есть балкон и телевизор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. В нем есть балкон, холодильник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балконом. В номере имеется телевизор и холодильник. 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