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дце Мегапол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рдце Мегаполиса находятся в пешей доступности от живописного центра города Волгоград.В апартаментахНа территории предоставляется доступ в интернет. Сотрудники круглосуточной стойки регистрации будут рады помочь вам советом. Персонал отеля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Бесплатный трансфер от/до жд вокзала, Кондиционер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хоменко, д. 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