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hit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hite House» расположен в городе Должанская. Этот отель находится в 3 км от центра города.В отелеНа территории отеля предоставляется доступ в интернет. Вы сможете искупаться в бассейне. При желании вы можете заказать трансфер от и до аэропорта. В отеле работает круглосуточная стойка регистрации.К услугам гостей обслуживание номеров. Также к вашим услугам прачечная отел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Открытый бассейн, Сезонный открытый бассейн, Полотенца для пляжа/бассейна, Прокат велосипедов, Удобства для барбекю, Рыбалка, Wi-Fi, Доступ в интернет, Трансфер от/до аэропорта, Кондиционер, Круглосуточная стойка регистрации, Отопление, Сад, Террас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Oktyabryskaya 243 A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