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рузья на Се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Друзья на Сенной расположен в пешей доступности от центра города Санкт-Петербург.В отелеСотрудники круглосуточной стойки регистрации посоветуют близлежащие достопримечательности, а также при необходимости закажут такс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Трансфер, Круглосуточная стойка регистрации, Номера для некурящих, Отель для некурящих, Отопление, Стиральная машина, Телевизор в лобб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лата за бельё в многоместных номерах в размере 1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регистрации иностранных граждан составляет 250.00 RUB (единоразово за одного челове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все номера с общими удобств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