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atStar on Nevsky 10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тар» находится в городе Санкт-Петербург. Этот хостел находится в 3 км от центра города.В хостелеНа территории хостела предоставляется доступ в интернет. Вы также можете расслабиться в сауне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Саун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ct 10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